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商业联合会数据分析专业委员会</w:t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/>
        <w:t>个人会员入会申请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4"/>
        <w:gridCol w:w="1234"/>
        <w:gridCol w:w="1512"/>
        <w:gridCol w:w="1234"/>
        <w:gridCol w:w="1922"/>
        <w:gridCol w:w="1650"/>
      </w:tblGrid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（必填）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性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别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（必填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  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（必填）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后毕业学校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学历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（必填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专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PDA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书编号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（必填）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（必填）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部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门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职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务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讯地址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（必填）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政编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座 机 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箱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（必填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 机 号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（必填）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Q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Q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微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会员类别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（必填）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会员        □ 执业会员      □ 名誉会员</w:t>
            </w:r>
          </w:p>
        </w:tc>
      </w:tr>
      <w:tr>
        <w:trPr>
          <w:trHeight w:val="761" w:hRule="atLeast"/>
        </w:trPr>
        <w:tc>
          <w:tcPr>
            <w:tcW w:w="9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愿意加入协会的专业人才库？                  □ 是       □ 否</w:t>
            </w:r>
          </w:p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希望协会提供机会从事数据分析类工作？        □ 是       □ 否</w:t>
            </w:r>
          </w:p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殊情况请说明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680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与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哪些项目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我自愿加入中国商业联合会数据分析专业委员会，遵守其章程，接受监管，履行会员义务和职责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835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20" w:firstLine="315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据分析专业委员会审核意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（盖章）                    </w:t>
            </w:r>
          </w:p>
        </w:tc>
      </w:tr>
      <w:tr>
        <w:trPr>
          <w:trHeight w:val="1952" w:hRule="atLeast"/>
          <w:cantSplit w:val="true"/>
        </w:trPr>
        <w:tc>
          <w:tcPr>
            <w:tcW w:w="4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273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 月    日</w:t>
            </w:r>
          </w:p>
        </w:tc>
      </w:tr>
      <w:tr>
        <w:trPr>
          <w:trHeight w:val="1008" w:hRule="atLeast"/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请认真填写本表格，提交时需一份纸质版、一张一寸照片、数据分析师证书原件一并寄至数据分析委员会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会员处电话：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59000056-652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10131252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同微信）     邮  箱：</w:t>
            </w:r>
            <w:hyperlink r:id="rId2">
              <w:r>
                <w:rPr>
                  <w:rStyle w:val="InternetLink"/>
                </w:rPr>
                <w:t>xiehui@chinacpda.org</w:t>
              </w:r>
            </w:hyperlink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  址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市朝阳区朝外大街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朝外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OHO-C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座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93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室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会员处老师      邮编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0020</w:t>
            </w:r>
          </w:p>
        </w:tc>
      </w:tr>
    </w:tbl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hui@chinacpd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53:00Z</dcterms:created>
  <dc:creator>微软用户</dc:creator>
  <dc:description/>
  <cp:keywords/>
  <dc:language>en-US</dc:language>
  <cp:lastModifiedBy>m m</cp:lastModifiedBy>
  <cp:lastPrinted>2015-04-14T11:21:00Z</cp:lastPrinted>
  <dcterms:modified xsi:type="dcterms:W3CDTF">2021-09-08T05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